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40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udyX</w:t>
              <w:br/>
            </w:r>
            <w:r>
              <w:rPr>
                <w:sz w:val="32"/>
                <w:szCs w:val="32"/>
              </w:rPr>
              <w:t>Installation: De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304"/>
        <w:gridCol w:w="1710"/>
        <w:gridCol w:w="683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93040</wp:posOffset>
                      </wp:positionV>
                      <wp:extent cx="2828925" cy="619125"/>
                      <wp:effectExtent l="635" t="5080" r="127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888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5.2pt" to="338.15pt,6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58285" cy="3828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382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wnload StudyX from </w:t>
            </w:r>
            <w:hyperlink r:id="rId4">
              <w:r>
                <w:rPr>
                  <w:rStyle w:val="InternetLink"/>
                  <w:b/>
                </w:rPr>
                <w:t>http://www.StudyX.com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By clicking the Get It button. 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22250</wp:posOffset>
                      </wp:positionV>
                      <wp:extent cx="457200" cy="457200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7.5pt" to="314.95pt,5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84930" cy="2311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click StudyX.exe</w:t>
            </w:r>
            <w:r>
              <w:rPr/>
              <w:t xml:space="preserve"> that you downloaded in previous ste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note: if double clicking does not seem to work, right click and rename to fullStudyX.exe)</w:t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5565</wp:posOffset>
                      </wp:positionV>
                      <wp:extent cx="2857500" cy="685800"/>
                      <wp:effectExtent l="0" t="5080" r="127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95pt" to="314.95pt,5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05125" cy="12001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Yes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6365</wp:posOffset>
                      </wp:positionV>
                      <wp:extent cx="2057400" cy="1828800"/>
                      <wp:effectExtent l="635" t="381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95pt" to="314.95pt,15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73680" cy="21393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 Next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2400</wp:posOffset>
                      </wp:positionV>
                      <wp:extent cx="3133725" cy="1421765"/>
                      <wp:effectExtent l="0" t="4445" r="254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33800" cy="142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2pt" to="314.9pt,12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38200</wp:posOffset>
                      </wp:positionV>
                      <wp:extent cx="2057400" cy="1028700"/>
                      <wp:effectExtent l="0" t="4445" r="254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6pt" to="314.95pt,14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92400" cy="2076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‘I accept the agreement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ck </w:t>
            </w:r>
            <w:r>
              <w:rPr>
                <w:b/>
              </w:rPr>
              <w:t>Next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950</wp:posOffset>
                      </wp:positionV>
                      <wp:extent cx="2057400" cy="1714500"/>
                      <wp:effectExtent l="635" t="381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5pt" to="314.95pt,14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11120" cy="20104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0970</wp:posOffset>
                      </wp:positionV>
                      <wp:extent cx="2057400" cy="1712595"/>
                      <wp:effectExtent l="0" t="381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71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1pt" to="314.95pt,14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25090" cy="20288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5880</wp:posOffset>
                      </wp:positionV>
                      <wp:extent cx="2057400" cy="1828800"/>
                      <wp:effectExtent l="0" t="381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4pt" to="314.95pt,14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77795" cy="206565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5725</wp:posOffset>
                      </wp:positionV>
                      <wp:extent cx="2057400" cy="1828800"/>
                      <wp:effectExtent l="635" t="381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6.75pt" to="314.95pt,15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30500" cy="210629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Install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7950</wp:posOffset>
                      </wp:positionV>
                      <wp:extent cx="1828800" cy="1828800"/>
                      <wp:effectExtent l="0" t="381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5pt" to="314.95pt,15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97810" cy="21577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Finish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5250</wp:posOffset>
                      </wp:positionV>
                      <wp:extent cx="781050" cy="238125"/>
                      <wp:effectExtent l="635" t="14605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8120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5pt" to="331.45pt,26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392170" cy="207137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the presentation by clicking the ‘X’ in the top right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841375</wp:posOffset>
                      </wp:positionV>
                      <wp:extent cx="3171825" cy="238125"/>
                      <wp:effectExtent l="635" t="5080" r="635" b="323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66.25pt" to="335.9pt,8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393825</wp:posOffset>
                      </wp:positionV>
                      <wp:extent cx="2000250" cy="180975"/>
                      <wp:effectExtent l="635" t="5080" r="635" b="311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25pt,109.75pt" to="354.7pt,12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831975</wp:posOffset>
                      </wp:positionV>
                      <wp:extent cx="695325" cy="866775"/>
                      <wp:effectExtent l="0" t="3175" r="381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95pt,144.25pt" to="354.65pt,2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00550" cy="3295650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 the full version, select Full Version.</w:t>
            </w:r>
            <w:r>
              <w:rPr/>
              <w:t xml:space="preserve"> (for the trial, select 30 day tr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the key numb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ck N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Tip: to enter a full key if you are still in your 30 day trial, go to the Help menu in the top right and then Click ‘Enter Registration Key’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36855</wp:posOffset>
                      </wp:positionV>
                      <wp:extent cx="3171825" cy="238125"/>
                      <wp:effectExtent l="635" t="5080" r="635" b="323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18.65pt" to="331.4pt,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627380</wp:posOffset>
                      </wp:positionV>
                      <wp:extent cx="2714625" cy="2924175"/>
                      <wp:effectExtent l="0" t="381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4760" cy="29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49.4pt" to="331.4pt,27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4125" cy="400050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ose your native languag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n click OK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55575</wp:posOffset>
                      </wp:positionV>
                      <wp:extent cx="3058795" cy="1104900"/>
                      <wp:effectExtent l="0" t="5080" r="190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892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5pt,12.25pt" to="336.75pt,9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01415" cy="232219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n existing f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 create your own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64820</wp:posOffset>
                      </wp:positionV>
                      <wp:extent cx="2601595" cy="1352550"/>
                      <wp:effectExtent l="0" t="4445" r="254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172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36.6pt" to="336.75pt,14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70655" cy="275717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65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ose a subject by double clicking then double click a study file to open it.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625475</wp:posOffset>
                      </wp:positionV>
                      <wp:extent cx="668020" cy="1524000"/>
                      <wp:effectExtent l="4445" t="2540" r="444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816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9.25pt" to="336.8pt,16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49225</wp:posOffset>
                      </wp:positionV>
                      <wp:extent cx="2811145" cy="1466850"/>
                      <wp:effectExtent l="0" t="4445" r="254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24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1.75pt" to="336.75pt,12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20490" cy="2499995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537" t="56637" r="60521" b="12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he correct answe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hen </w:t>
            </w:r>
            <w:r>
              <w:rPr>
                <w:b/>
              </w:rPr>
              <w:t>click</w:t>
            </w:r>
            <w:r>
              <w:rPr/>
              <w:t xml:space="preserve"> </w:t>
            </w:r>
            <w:r>
              <w:rPr>
                <w:b/>
              </w:rPr>
              <w:t>N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study software had been designed to handle all of your study needs from note card/flash card printing to study games. Please email us </w:t>
      </w:r>
      <w:hyperlink r:id="rId20">
        <w:r>
          <w:rPr>
            <w:rStyle w:val="InternetLink"/>
          </w:rPr>
          <w:t>sales@jeffcomputers.com</w:t>
        </w:r>
      </w:hyperlink>
      <w:r>
        <w:rPr/>
        <w:t xml:space="preserve"> if you have any questions. Notecards/flashcards and other tests are automatically generated by going to Print and then choosing the option. Currently there are 5 major print op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udyX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yperlink" Target="mailto:sales@jeffcomputers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46:00Z</dcterms:created>
  <dc:creator>Jeff</dc:creator>
  <dc:description/>
  <cp:keywords/>
  <dc:language>en-US</dc:language>
  <cp:lastModifiedBy>Microsoft</cp:lastModifiedBy>
  <dcterms:modified xsi:type="dcterms:W3CDTF">2011-08-25T22:25:00Z</dcterms:modified>
  <cp:revision>98</cp:revision>
  <dc:subject/>
  <dc:title/>
</cp:coreProperties>
</file>