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04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dyX</w:t>
              <w:br/>
            </w:r>
            <w:r>
              <w:rPr>
                <w:sz w:val="32"/>
                <w:szCs w:val="32"/>
              </w:rPr>
              <w:t>Usage Gu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3440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0490</wp:posOffset>
                      </wp:positionV>
                      <wp:extent cx="4132580" cy="314325"/>
                      <wp:effectExtent l="0" t="5080" r="63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324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8.7pt" to="374.2pt,3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1975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StudyX by double clicking StudyX icon on desktop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04140</wp:posOffset>
                      </wp:positionV>
                      <wp:extent cx="4238625" cy="381000"/>
                      <wp:effectExtent l="0" t="5080" r="63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86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8.2pt" to="374.15pt,3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72965" cy="2721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ick the Open Button</w:t>
            </w:r>
            <w:r>
              <w:rPr/>
              <w:t xml:space="preserve"> to load a file to Stu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: you can create your own file by clicking the add questions button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09855</wp:posOffset>
                      </wp:positionV>
                      <wp:extent cx="3438525" cy="1152525"/>
                      <wp:effectExtent l="0" t="5080" r="190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836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8.65pt" to="377.9pt,9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55185" cy="3448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 click the History folder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622300</wp:posOffset>
                      </wp:positionV>
                      <wp:extent cx="3724275" cy="1068705"/>
                      <wp:effectExtent l="635" t="5080" r="190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24200" cy="10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49pt" to="374.15pt,13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965200</wp:posOffset>
                      </wp:positionV>
                      <wp:extent cx="1228725" cy="965835"/>
                      <wp:effectExtent l="635" t="381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868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45pt,76pt" to="374.15pt,15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96690" cy="23323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done adding qu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Qui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an answ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‘Next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these 2 steps for each ques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90550</wp:posOffset>
                      </wp:positionV>
                      <wp:extent cx="4305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46.5pt" to="374.2pt,4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64160</wp:posOffset>
                      </wp:positionV>
                      <wp:extent cx="3600450" cy="76200"/>
                      <wp:effectExtent l="0" t="5080" r="635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3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20.8pt" to="374.2pt,2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99865" cy="28949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lay a game:</w:t>
            </w:r>
          </w:p>
          <w:p>
            <w:pPr>
              <w:pStyle w:val="Normal"/>
              <w:rPr/>
            </w:pPr>
            <w:r>
              <w:rPr>
                <w:b/>
              </w:rPr>
              <w:t>Click Games</w:t>
            </w:r>
            <w:r>
              <w:rPr/>
              <w:t xml:space="preserve"> ta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on a game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29895</wp:posOffset>
                      </wp:positionV>
                      <wp:extent cx="3886200" cy="2002155"/>
                      <wp:effectExtent l="0" t="4445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6200" cy="200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33.85pt" to="374.2pt,19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99865" cy="29311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e should loa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ew instructions</w:t>
            </w:r>
            <w:r>
              <w:rPr/>
              <w:t xml:space="preserve"> at botto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ntrol:</w:t>
            </w:r>
          </w:p>
          <w:p>
            <w:pPr>
              <w:pStyle w:val="Normal"/>
              <w:rPr/>
            </w:pPr>
            <w:r>
              <w:rPr/>
              <w:t>Use arrow keys on keyboard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42265</wp:posOffset>
                      </wp:positionV>
                      <wp:extent cx="4001770" cy="80010"/>
                      <wp:effectExtent l="635" t="3683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017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6.95pt" to="375.05pt,33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617855</wp:posOffset>
                      </wp:positionV>
                      <wp:extent cx="3230245" cy="203835"/>
                      <wp:effectExtent l="635" t="3365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3028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48.65pt" to="375pt,64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50105" cy="335089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105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 HTML digital test, from the ques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Study Ta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‘Web Multiple Choice’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1125</wp:posOffset>
                      </wp:positionV>
                      <wp:extent cx="2533650" cy="114300"/>
                      <wp:effectExtent l="0" t="5080" r="635" b="349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3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75pt" to="370.45pt,1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436245</wp:posOffset>
                      </wp:positionV>
                      <wp:extent cx="3373120" cy="1543050"/>
                      <wp:effectExtent l="63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0" cy="154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34.35pt" to="375.05pt,15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88670</wp:posOffset>
                      </wp:positionV>
                      <wp:extent cx="1563370" cy="1419225"/>
                      <wp:effectExtent l="0" t="3810" r="381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3480" cy="141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2.1pt" to="375.05pt,17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83990" cy="249491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location to save 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File Na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Sa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ur HTML document should be created. To view, just go to the file and double click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322580</wp:posOffset>
                      </wp:positionV>
                      <wp:extent cx="3295650" cy="295275"/>
                      <wp:effectExtent l="0" t="3175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9580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25.4pt" to="370.45pt,48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18490</wp:posOffset>
                      </wp:positionV>
                      <wp:extent cx="3182620" cy="345440"/>
                      <wp:effectExtent l="0" t="2984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827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48.7pt" to="375.05pt,75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86835" cy="281813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int Question/Answer Sheet, and Note Cards, and Practice Tes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Pr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on desired item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1910</wp:posOffset>
                      </wp:positionV>
                      <wp:extent cx="3067050" cy="685800"/>
                      <wp:effectExtent l="0" t="5080" r="1270" b="209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.3pt" to="376.45pt,5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31800</wp:posOffset>
                      </wp:positionV>
                      <wp:extent cx="1924050" cy="1553210"/>
                      <wp:effectExtent l="0" t="3810" r="317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4200" cy="155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4pt" to="376.45pt,15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98575</wp:posOffset>
                      </wp:positionV>
                      <wp:extent cx="2076450" cy="1486535"/>
                      <wp:effectExtent l="0" t="4445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6480" cy="148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2.25pt" to="370.45pt,21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429000" cy="312610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Prin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number of P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Print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23520</wp:posOffset>
                      </wp:positionV>
                      <wp:extent cx="2990850" cy="66675"/>
                      <wp:effectExtent l="635" t="5080" r="635" b="368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08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7.6pt" to="370.45pt,2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97840</wp:posOffset>
                      </wp:positionV>
                      <wp:extent cx="4143375" cy="133985"/>
                      <wp:effectExtent l="0" t="36195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43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39.2pt" to="376.4pt,49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738245" cy="271081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help in Study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He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Desired P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ternatively you can press F1 for more help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8445</wp:posOffset>
                      </wp:positionV>
                      <wp:extent cx="4324350" cy="78105"/>
                      <wp:effectExtent l="0" t="5080" r="635" b="368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43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.35pt" to="376.45pt,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553720</wp:posOffset>
                      </wp:positionV>
                      <wp:extent cx="2695575" cy="57150"/>
                      <wp:effectExtent l="0" t="3683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9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43.6pt" to="376.4pt,48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51275" cy="279273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ownload/upload ques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H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‘Share Files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tudy software had been designed to handle all of your study needs from note card/flash card printing to study games. Please email us </w:t>
      </w:r>
      <w:hyperlink r:id="rId15">
        <w:r>
          <w:rPr>
            <w:rStyle w:val="InternetLink"/>
          </w:rPr>
          <w:t>sales@jeffcomputers.com</w:t>
        </w:r>
      </w:hyperlink>
      <w:r>
        <w:rPr/>
        <w:t xml:space="preserve"> if you have any questions. Notecards/flashcards and other tests are automatically generated by going to Print and then choosing the option. Currently there are 5 major print op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ailto:sales@jeffcomputers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46:00Z</dcterms:created>
  <dc:creator>Jeff</dc:creator>
  <dc:description/>
  <cp:keywords/>
  <dc:language>en-US</dc:language>
  <cp:lastModifiedBy>Microsoft</cp:lastModifiedBy>
  <dcterms:modified xsi:type="dcterms:W3CDTF">2010-06-29T15:19:00Z</dcterms:modified>
  <cp:revision>153</cp:revision>
  <dc:subject/>
  <dc:title/>
</cp:coreProperties>
</file>