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4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dyX</w:t>
              <w:br/>
            </w:r>
            <w:r>
              <w:rPr>
                <w:sz w:val="32"/>
                <w:szCs w:val="32"/>
              </w:rPr>
              <w:t>Installation/Usage: Full ver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1710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810" cy="101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t StudyX CD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4620</wp:posOffset>
                      </wp:positionV>
                      <wp:extent cx="2743200" cy="685800"/>
                      <wp:effectExtent l="0" t="5080" r="127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6pt" to="314.95pt,6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14600" cy="1972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Install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5565</wp:posOffset>
                      </wp:positionV>
                      <wp:extent cx="2857500" cy="685800"/>
                      <wp:effectExtent l="0" t="5080" r="127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95pt" to="314.95pt,5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05125" cy="1200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Yes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6365</wp:posOffset>
                      </wp:positionV>
                      <wp:extent cx="2057400" cy="1828800"/>
                      <wp:effectExtent l="635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95pt" to="314.95pt,15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73680" cy="2139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52400</wp:posOffset>
                      </wp:positionV>
                      <wp:extent cx="3133725" cy="1421765"/>
                      <wp:effectExtent l="0" t="4445" r="254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380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2pt" to="314.9pt,12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38200</wp:posOffset>
                      </wp:positionV>
                      <wp:extent cx="2057400" cy="1028700"/>
                      <wp:effectExtent l="0" t="4445" r="254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6pt" to="314.95pt,14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92400" cy="20764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‘I accept the agreement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ick </w:t>
            </w:r>
            <w:r>
              <w:rPr>
                <w:b/>
              </w:rPr>
              <w:t>Next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0</wp:posOffset>
                      </wp:positionV>
                      <wp:extent cx="2057400" cy="1714500"/>
                      <wp:effectExtent l="635" t="381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5pt" to="314.95pt,14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11120" cy="20104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Next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0970</wp:posOffset>
                      </wp:positionV>
                      <wp:extent cx="2057400" cy="1712595"/>
                      <wp:effectExtent l="0" t="381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7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1pt" to="314.95pt,14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25090" cy="20288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Next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5880</wp:posOffset>
                      </wp:positionV>
                      <wp:extent cx="2057400" cy="1828800"/>
                      <wp:effectExtent l="0" t="381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4pt" to="314.95pt,14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77795" cy="20656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Next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5725</wp:posOffset>
                      </wp:positionV>
                      <wp:extent cx="2057400" cy="1828800"/>
                      <wp:effectExtent l="635" t="381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.75pt" to="314.95pt,15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0" cy="21062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Install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7950</wp:posOffset>
                      </wp:positionV>
                      <wp:extent cx="1828800" cy="1828800"/>
                      <wp:effectExtent l="0" t="3810" r="38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5pt" to="314.95pt,15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97810" cy="215773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Finish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5250</wp:posOffset>
                      </wp:positionV>
                      <wp:extent cx="781050" cy="238125"/>
                      <wp:effectExtent l="635" t="14605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120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.5pt" to="331.45pt,26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392170" cy="207137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the presentation by clicking the ‘X’ in the top right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41375</wp:posOffset>
                      </wp:positionV>
                      <wp:extent cx="3171825" cy="238125"/>
                      <wp:effectExtent l="635" t="5080" r="635" b="323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66.25pt" to="335.9pt,8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393825</wp:posOffset>
                      </wp:positionV>
                      <wp:extent cx="2000250" cy="180975"/>
                      <wp:effectExtent l="635" t="5080" r="635" b="311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01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109.75pt" to="354.7pt,12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831975</wp:posOffset>
                      </wp:positionV>
                      <wp:extent cx="695325" cy="866775"/>
                      <wp:effectExtent l="0" t="3175" r="381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144.25pt" to="354.65pt,21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00550" cy="329565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 the full version, select Full Version.</w:t>
            </w:r>
            <w:r>
              <w:rPr/>
              <w:t xml:space="preserve"> (for the trial, select 30 day tr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the key numb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N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ip: to enter a full key if you are still in your 30 day trial, go to the Help menu in the top right and then Click ‘Enter Registration Key’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36855</wp:posOffset>
                      </wp:positionV>
                      <wp:extent cx="3171825" cy="238125"/>
                      <wp:effectExtent l="635" t="5080" r="635" b="323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8.65pt" to="331.4pt,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27380</wp:posOffset>
                      </wp:positionV>
                      <wp:extent cx="2714625" cy="2924175"/>
                      <wp:effectExtent l="0" t="3810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4760" cy="29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49.4pt" to="331.4pt,27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24125" cy="400050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your native langua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n click OK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55575</wp:posOffset>
                      </wp:positionV>
                      <wp:extent cx="3058795" cy="1104900"/>
                      <wp:effectExtent l="0" t="5080" r="1905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5892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12.25pt" to="336.75pt,9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701415" cy="232219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an existing f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 create your own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464820</wp:posOffset>
                      </wp:positionV>
                      <wp:extent cx="2601595" cy="1352550"/>
                      <wp:effectExtent l="0" t="4445" r="254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172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36.6pt" to="336.75pt,14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70655" cy="275717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ose a subject by double clicking then double click a study file to open it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625475</wp:posOffset>
                      </wp:positionV>
                      <wp:extent cx="668020" cy="1524000"/>
                      <wp:effectExtent l="4445" t="2540" r="444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816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49.25pt" to="336.8pt,16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49225</wp:posOffset>
                      </wp:positionV>
                      <wp:extent cx="2811145" cy="1466850"/>
                      <wp:effectExtent l="0" t="4445" r="254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24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1.75pt" to="336.75pt,12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20490" cy="249999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537" t="56637" r="60521" b="12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the correct answ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hen </w:t>
            </w:r>
            <w:r>
              <w:rPr>
                <w:b/>
              </w:rPr>
              <w:t>click</w:t>
            </w:r>
            <w:r>
              <w:rPr/>
              <w:t xml:space="preserve"> </w:t>
            </w:r>
            <w:r>
              <w:rPr>
                <w:b/>
              </w:rPr>
              <w:t>N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tudy software had been designed to handle all of your study needs from note card/flash card printing to study games. Please email us </w:t>
      </w:r>
      <w:hyperlink r:id="rId19">
        <w:r>
          <w:rPr>
            <w:rStyle w:val="InternetLink"/>
          </w:rPr>
          <w:t>sales@jeffcomputers.com</w:t>
        </w:r>
      </w:hyperlink>
      <w:r>
        <w:rPr/>
        <w:t xml:space="preserve"> if you have any questions. Notecards/flashcards and other tests are automatically generated by going to Print and then choosing the option. Currently there are 5 major print option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mailto:sales@jeffcomputers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46:00Z</dcterms:created>
  <dc:creator>Jeff</dc:creator>
  <dc:description/>
  <cp:keywords/>
  <dc:language>en-US</dc:language>
  <cp:lastModifiedBy>Microsoft</cp:lastModifiedBy>
  <dcterms:modified xsi:type="dcterms:W3CDTF">2011-08-25T21:19:00Z</dcterms:modified>
  <cp:revision>114</cp:revision>
  <dc:subject/>
  <dc:title/>
</cp:coreProperties>
</file>